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9192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Logan County Sheriff’s Department</w:t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mployment Application Form</w:t>
      </w:r>
    </w:p>
    <w:p>
      <w:pPr>
        <w:pStyle w:val="Normal"/>
        <w:rPr>
          <w:rFonts w:ascii="Georgia" w:hAnsi="Georgia" w:cs="Georgia"/>
          <w:b/>
          <w:b/>
          <w:bCs/>
          <w:sz w:val="32"/>
        </w:rPr>
      </w:pPr>
      <w:r>
        <w:rPr>
          <w:rFonts w:cs="Georgia" w:ascii="Georgia" w:hAnsi="Georgia"/>
          <w:b/>
          <w:bCs/>
          <w:sz w:val="32"/>
        </w:rPr>
      </w:r>
    </w:p>
    <w:p>
      <w:pPr>
        <w:pStyle w:val="TextBody"/>
        <w:rPr/>
      </w:pPr>
      <w:r>
        <w:rPr/>
        <w:t>Applications are considered for employment without regard to race, color religion, sex, national origin, ethnicity, age, marital status, veteran status, medical condition or disabilit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read acknowledgements (page 6, section I), then complete applicat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A – Personal Information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Last Name:_______________________ First Name:____________________ MI: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Social Security #:____________________________ Date of Birth: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resent Address: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ermanent Address: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hone #:_________________________Emergency Phone #: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ave you applied for employment or been employed with this department before? Y____ N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If yes, give position(s) and date(s):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B-Employment Interest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ype of Employment Desired: Full Time _____ Part Time_____ Temporary/Seasonal 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ate available to work: 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What position are you seeking: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inimum Salary Requirements: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Will you perform shift work? Y_____ N_____ Can you travel? Y_____ N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re you on layoff or subject to recall? Y_____ N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Does anyone in your immediate family work here?  Y_____ N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If yes, list name(s) and Department(s) ________________________________________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 xml:space="preserve">C – Educational Record 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Name &amp; Location of School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lementary: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Diploma/Degree  &amp; Year Received: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igh School: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ploma/Degree &amp; Year Received: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College University: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ploma/Degree &amp; Year Received: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Graduate/Professional: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Diploma/Degree &amp; Year Received: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jor Field of Study: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rea(s) of Specialized Training: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Title of Thesis &amp; Special Research Project(s):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onors Received: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Vocational or Technical School Attended: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Special Skill(s) or Certificate(s) Received: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Short hand:  Y_____ N_____ WPM_____ Typing:  Y_____ N_____ WPM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D – Employment Experience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left"/>
        <w:rPr/>
      </w:pPr>
      <w:r>
        <w:rPr>
          <w:sz w:val="24"/>
        </w:rPr>
        <w:t xml:space="preserve">Previous Employment: Start with your present or past job and list all employment experiences.  If additional space is needed, use an extra sheet of paper. 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mployer: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uties: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Address: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ob Title:________________________ Supervisor: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ates Employed:________________________ Hourly Rate: 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Reason for Leaving: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Employer: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uties: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ddress: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Job Title:________________________ Supervisor: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ates Employed:________________________ Hourly Rate: 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ason for Leaving: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Employer: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uties: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ddress: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ob Title:________________________ Supervisor: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Dates Employed:________________________ Hourly Rate: 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ason for Leaving: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May we call your present employer now?  Yes _____  No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If not, when may we call? _________________________ Phone ____________________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E – Special Considerations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left"/>
        <w:rPr/>
      </w:pPr>
      <w:r>
        <w:rPr/>
        <w:t>If a License or Certificate is needed to perform the work in the position applied for, please complete.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rivers License Number: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Name of Trade or Profession License Number: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List any skills and abilities that you possess that will be helpful in doing the job applied for:</w:t>
        <w:br/>
        <w:br/>
        <w:t>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b/>
          <w:bCs/>
          <w:i w:val="false"/>
          <w:iCs w:val="false"/>
          <w:sz w:val="28"/>
        </w:rPr>
        <w:t>F – References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Give the name of two references; do not include relatives or previous employers: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me:_____________________________________ Relationship:______________</w:t>
      </w:r>
    </w:p>
    <w:p>
      <w:pPr>
        <w:pStyle w:val="TextBody"/>
        <w:tabs>
          <w:tab w:val="clear" w:pos="720"/>
          <w:tab w:val="left" w:pos="1728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ddress: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Phone Number:_______________________________________________________</w:t>
      </w:r>
    </w:p>
    <w:p>
      <w:pPr>
        <w:pStyle w:val="Normal"/>
        <w:rPr>
          <w:rFonts w:ascii="Georgia" w:hAnsi="Georgia" w:cs="Georgia"/>
          <w:i/>
          <w:i/>
          <w:iCs/>
          <w:sz w:val="32"/>
        </w:rPr>
      </w:pPr>
      <w:r>
        <w:rPr>
          <w:rFonts w:cs="Georgia" w:ascii="Georgia" w:hAnsi="Georgia"/>
          <w:i/>
          <w:iCs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Name:_____________________________________ Relationship:______________</w:t>
      </w:r>
    </w:p>
    <w:p>
      <w:pPr>
        <w:pStyle w:val="TextBody"/>
        <w:tabs>
          <w:tab w:val="clear" w:pos="720"/>
          <w:tab w:val="left" w:pos="1728" w:leader="none"/>
        </w:tabs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ab/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Address: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Phone Number: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G – Activities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List offices held in school, civic clubs or business organizations.  You may omit those that indicate sex, race, religion, ethnicity or national origin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H – Additional Information</w:t>
      </w:r>
    </w:p>
    <w:p>
      <w:pPr>
        <w:pStyle w:val="TextBody"/>
        <w:jc w:val="left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Branch of U.S. Military Service from (month/year) to (month/year): 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br/>
        <w:t>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Highest Rank Attained: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>
          <w:i w:val="false"/>
          <w:iCs w:val="false"/>
          <w:sz w:val="24"/>
        </w:rPr>
        <w:t>Military Occupation Specialty and/or Major Duties: 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_____________________________________________________________________</w:t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"/>
        <w:jc w:val="left"/>
        <w:rPr/>
      </w:pPr>
      <w:r>
        <w:rPr/>
        <w:t xml:space="preserve">This employer is subject to Section 503 of the Rehabilitation Act, Section 402 of the Vietnam Era Veterans Readjustment Assistance Act, and the Americans with Disabilities Act.  If you have a disability that will require reasonable accommodations during pre-employment applications/testing procedures, please let us know.  You may be required to provide documentation verifying the need for accommodations.  This information will not subject you to any adverse treatment.  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Are you a Vietnam Era Veteran? </w:t>
        <w:tab/>
        <w:t xml:space="preserve">Y_____ N_____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If yes, month and year active duty completed: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Additional Comments: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</w:rPr>
        <w:t>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 – Acknowledgements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/>
      </w:pPr>
      <w:r>
        <w:rPr/>
        <w:t>PLEASE READ THE FOLLOWING BEFORE COMPLETING APPLIC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 certify that the answers given herein are true and complete to the best of my knowledge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firstLine="360"/>
        <w:rPr>
          <w:rFonts w:ascii="Georgia" w:hAnsi="Georgia" w:cs="Georgia"/>
        </w:rPr>
      </w:pPr>
      <w:r>
        <w:rPr>
          <w:rFonts w:cs="Georgia" w:ascii="Georgia" w:hAnsi="Georgia"/>
        </w:rPr>
        <w:t>Yes ___________________  No_________________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I authorize investigations of all statements contained in this employment application and additional job-related background investigation as may be necessary in arriving at an employment decision.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Yes ___________________  No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 xml:space="preserve">In the event of employment, I understand that false or misleading information given in my application or interview(s) may result in discharge.  I understand, also, that I am required to abide by all rules and regulations of the employer. 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Yes ___________________  No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I understand that neither this document nor any verbal promises made by the employer or representative employee may be constituted as an employment contract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Yes ___________________  No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I understand and acknowledge that, unless otherwise defined by law, policies and procedures, or rules and regulations, any employment relationship with this organization is of an “at-will” nature, which means that either the employee or employer may terminate the employment relationship at any time, with or without cause of advance notice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</w:rPr>
        <w:t>Yes ___________________  No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</w:rPr>
        <w:t>I understand that this application is the property of the employer, and will be considered active for six months from the date signed.  I understand that this application must be signed and dated before I will receive employment consideration.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Yes ___________________  No_________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Signature:__________________________________________ Date: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BodyText2"/>
        <w:rPr/>
      </w:pPr>
      <w:r>
        <w:rPr/>
        <w:t>NOTE: A resume may be attached to this application to provide additional information, but may not be substituted for a completed and signed Employment Application Form.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iCs/>
        </w:rPr>
        <w:t>*Equal Opportunity Employer*</w:t>
      </w:r>
    </w:p>
    <w:sectPr>
      <w:type w:val="nextPage"/>
      <w:pgSz w:w="12240" w:h="15840"/>
      <w:pgMar w:left="864" w:right="72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eorgia" w:hAnsi="Georgia" w:cs="Georgia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20:00Z</dcterms:created>
  <dc:creator>Owner</dc:creator>
  <dc:description/>
  <cp:keywords/>
  <dc:language>en-US</dc:language>
  <cp:lastModifiedBy>Clerk 1</cp:lastModifiedBy>
  <cp:lastPrinted>2016-06-28T10:14:00Z</cp:lastPrinted>
  <dcterms:modified xsi:type="dcterms:W3CDTF">2022-08-29T20:49:00Z</dcterms:modified>
  <cp:revision>7</cp:revision>
  <dc:subject/>
  <dc:title>Logan County Sheriff’s Department</dc:title>
</cp:coreProperties>
</file>